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удебное решение Европейского суда по правам человека по делу « Сергей Кузнецов против Российской Федера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Кузнецов, житель Екатеринбурга, провел пикета перед зданием Свердловского областного суда, после чего был обвинен в административном нарушении. В 2003 года судья признала его виновным в нарушении установленной процедуры организации акции пикетирования, нарушении общественного  порядка во время  проведения пикетирования, а также несоответствие действительной цели проведения  акции той, что была заявлена. На Кузнецова было наложено наказание   в  виде  штрафа  в  размере 1 тысячи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1D1601"/>
          <w:kern w:val="2"/>
          <w:sz w:val="26"/>
          <w:szCs w:val="26"/>
        </w:rPr>
      </w:pPr>
      <w:r>
        <w:rPr>
          <w:b/>
          <w:bCs/>
          <w:color w:val="1D1601"/>
          <w:kern w:val="2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D1601"/>
          <w:sz w:val="18"/>
          <w:szCs w:val="18"/>
        </w:rPr>
      </w:pPr>
      <w:r>
        <w:rPr>
          <w:rFonts w:cs="Verdana" w:ascii="Verdana" w:hAnsi="Verdana"/>
          <w:color w:val="1D1601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ДЕЛО "СЕРГЕЯ КУЗНЕЦОВА ПРОТИ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Жалоба No. 10877/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СТАНОВЛЕНИЕ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СТРАС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23 октябр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Это   постановление   суда   становится   окончательным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становленном   в   Статье  44  S:  2  Конвенции.  Возможен  пере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  делу  "Сергея  Кузнецова против Российской Федерации", Европе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 по правам человека (Первая секция), заседая Палатой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ины Важич, председателя Пала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натолия Ковле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Ханлара Хаджие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ина Шпильман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верра Эрика Йебен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жорджио Малинвер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Джорджа Николау, су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 также при участии Андре Уомпаша, секретаря секции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седая за закрытыми дверями 2 октября 2008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ынес следующее постанов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ЦЕД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.  Дело было инициировано жалобой (No. 10877/04), поданной 25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003  года,  в  Европейский  суд  по правам человека проти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Федерации  г-ном  Сергеем Кузнецовым, гражданин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(далее "Заявитель") в соответствии со Статьей 34 Европейской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 защите прав человека и основных свобод (далее "Конвенци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.  Интересы    Заявителя    представлял   г-н   Ю.Ершов,   юрист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Екатеринбурга.  Правительство  Российской  Федерации было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-ном   П.Лаптевым,   бывшим  представителем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Европейском суде по права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.  1  марта  2005  года  Председатель  Палаты  Первой  секции прин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шение  сообщить Правительству о поступлении жалобы. Также Судом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нято  решение  рассмотреть  дело  по  существу  одновременно 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емлемостью (Статья 29 S: 3 Конве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Ф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I.  ОБСТОЯТЕЛЬСТВА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.  Заявитель родился в 1957 году и проживает в Екатеринбур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5.  18  марта 2003 года Заявитель и двое других лиц (г-н Ш. и г-жа 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правили  уведомление  в  адрес  Администрации города Екатеринбург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мерении  провести  акцию  пикетирования  перед зданием Сверд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ластного  суда.  [1]1.  Акция должна была проходить с 25 марта по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арта  2003  года  с  9  до  11  часов  утра.  Целью  проведения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  было  "привлечение  внимания общественности к пробл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рушения прав человека на судебную защит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6.  19   марта   2003   года   руководитель   Комитета   по  связя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стью  и  средствам массовой информации Администрации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Екатеринбурга  признал  получение  уведомления.  Он  отметил, что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кция вызовет неудобства, например, затруднит доступ к зданию су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удет   препятствовать  его  нормальной  работе,  Администрация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ынуждена вмеш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7.  20 марта 2003 года начальник милиции общественной безопасности У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орода   Екатеринбурга   распорядился  принять  меры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го  порядка  и  безопасности  дорожного  движения 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ведения акции пике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8.  25 марта 2003 года Заявитель вместе с другими лицами провели а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. Они распространяли экземпляры газетных статей и брошю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  г-не Овчаруке, председателя Свердловского областного суда, котор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 их утверждению, замешан в коррупционных скандалах, и проводили с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писей под требованием его от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9.  27  марта 2003 года г-н Дементьев, первый 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вердловского   областного   суда,   направил   в   адрес  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ерх-Исетского   РУВД   города   Екатеринбурга   заявление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При  согласии  Администрации  города  Екатеринбурга группа граждан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торую  входили  г-н  Ш.,  г-н  Кузнецов  и  г-жа  М.,  провели а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 перед зданием Свердловского областного су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 уведомлении о проведении акции пикетирования было указано, что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кции   является  `привлечение  внимания  общественности  к  пробл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рушения прав человека на судебную защиту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ак  показали  последующие события, организаторы пикетирования вве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блуждение чиновников Администрации города Екатеринбурга относ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линных целей этой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место   ознакомления   общественности  с  проблемами  нарушения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еловека  на  судебную  защиту,  как  было указано в заявке - ес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лагали,   что  такие  проблемы  существуют  -  с  чем  будет  тр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спорить, так как упомянутые проблемы действительно имеют место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частники   пикетирования  в  течение  трех  дней  раздавали  печ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листовки  и  материалы  клеветнического  и оскорбительного содерж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правленные лично против председателя Свердловского област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нформации,  содержащейся  в  выдержках  из "Новой газеты", было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вух   лет.  Высшая  Квалификационная  Коллегия  Судей  и  Генер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куратура  проверили  эту информацию и признали ее клеветнической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ем участники пикетирования, в особенности г-н Ш. и г-н Кузнецов,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красно осведом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   основании   вышесказанного   можно   сделать  вывод  о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рганизаторы   пикетирования   сознательно   и  злонамеренно  измен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характер   проводимой   акции   и   тем   самым  ввели  в  заблу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сть,   которую  хотели,  как  указывалось  в  заявке,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знакомить с состоянием судебной защиты и охраной прав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ем самым они совершили административное правонарушение, нарушив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  Указа  Президиума  Верховного  Совета  СССР  от  28 июля 1988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змененного  Указом  Президента  от  25  мая  1992  года,  и,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ункту.8  настоящего  Указа,  несут административную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ответствии  со  статьей  20.2  S:  1  Кодекса РФ об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авонарушения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аким образом, я прошу возбудить в отношении г-на Ш., г-на Кузнецо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-жи  Ш. административное дело в соответствии со статьей 28.3 S: 2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помянутого    кодекса,   составить   протокол   об   админист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авонарушении  и  решить  вопрос  об  их ответственности за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кона  в  установленном  порядке.  Вам необходимо сообщить о приня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ше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0.  17  апреля  2003  года сотрудник Верх-Исетского отделения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орода    Екатеринбурга    составил   протокол   об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авонарушениях,  совершенных  Заявителем  в  соответствии со стат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0.2  S:S: 1  и  2 Кодекса РФ об административных правонарушениях.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это  следует из протокола, Заявитель с опозданием направил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    проведении    акции    пикетирования,    распространял   лис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леветнического  и  оскорбительного  содержания,  направленные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седателя  Областного  регионального  суда  и  создавал препя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ходу  граждан  в  суд.  Судебные  приставы  г-н  Р.  и  г-н М.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влечены в качестве свиде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1.  21   апреля   2003  года  начальник  Верх-Исетского  РУВД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Екатеринбурга   направил   протокол   и   дополнительные  материал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ерх-Исетский   суд   города  Екатеринбурга.  Дело  было  переда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смотрение  мировым  судьей  судебного  участка  No.3 Верх-Исет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йона города Екатеринбур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2.  15  мая  2003  города  Заявитель обжаловал постановление ми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ьи  и  ходатайствовал  о передаче дела в соседний район. Он зая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то в Екатеринбурге объективное расследование дела невозможно, так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но   было  инициировано  по  наущению  высокопоставленных  чинов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ластного  суда.  Суд  вынес  решение  об  оставлении  его жалобы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довлетворения,   поскольку,   в   соответствии   с   Кодекса   РФ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дминистративных  правонарушениях,  для  смены  округа нет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с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3. 19  мая  2003 года судья вынесла постановление об админист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авонарушении,  в  котором  она  признала  Заявителя виновным по т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ун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4.  Во-первых, судья постановила, что Заявитель нарушил устано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цедуру  организации акции пикетирования. Он направил уведомл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кции  за  восемь  дней  до ее проведения, тогда как Указом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вета СССР от 1998 года и решением Екатеринбургской городской Думы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ых собраниях предусмотрен десятидневный срок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5.  Во-вторых,   судья   признала   Заявителя  виновным  в 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го  порядка  во  время  проведения акции пикетирования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вела следующие дока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Вина   Заявителя...   подтверждена   протоколом  об  админист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авонарушении  от 17 апреля 2003 года; показаниями свидетелей г-на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  г-на  Р.,  подтвердивших  в  суде,  что  они  исполнял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ебных  приставов  в Свердловском областном суде. 25 марта 200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коло  9.10  они  вышли  на  крыльцо  Свердловского  областного с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видели  нескольких  людей  с  транспарантами  -  среди  них  был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узнецов,  державший  плакат  `Овчарук  - уходи в отставку', -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ояли  на  крыльце  как раз перед входом на верхний этаж, загораж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ход   и   распространяя   листовки.  Когда  приставы  попросил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ъявить  паспорта  и  спуститься  вниз  по  лестнице,  они 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казались,  но  все же подчинились, когда к ним приблизился сотру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илиции.  Судьи,  приходившие  на  работу,  говорили им, что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а  препятствуют  проходу  граждан в суд. [Перечень дока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тверждающих   вину   Заявителя,  продолжается:]  отчетом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става  г-на Р. от 25 марта 2003 года; отчетом сотрудника милици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ерх-Исетского  РУВД, в котором указано, что с 25 марта по 28 март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еспечивал  охрану общественного порядка во время акции пике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еред   зданием  Свердловского  областного  суда.  Пикетировани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рганизовано  г-ном Кузнецовым, г-ном Ш. и г-жой М., которые в 9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тра  в день проведения акции пикетирования стояли на лестнице у в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  Свердловский  областной  суд  и тем самым затрудняли проход к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чиняясь   его   распоряжениям,   а   также  распоряжениям 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ставов,  они  вышли  на  площадку  перед  судом  и  впоследств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пятствовали нормальной работе Областного су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этому  судья не принимает доводы представителя г-на Кузнецова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то своими действиями г-н Кузнецов не затруднял проход к Свердлов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ластному  суда, поскольку эти доводы противоречат уже предъявл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  суде  доказательству  и  они не могут быть подтверждены свиде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[защиты],  присутствовавшими на пикете с 9.30, так как к этому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частники  акции  пикетирования  уже спустились по лестнице по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трудника милиции и более не затрудняли проход к зданию су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Фотографии  [предъявленные  защитой  и],  изученные  судом, 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оказать,  что  г-н Кузнецов не мешал проходу граждан в суд,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  них  запечатлен  лишь  момент, когда были сделаны снимки, а не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ремя  проведения  пикета;  более того, суду не известно, когда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ли сделаны эти фотограф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6.  В-третьих,   судья   обнаружила,   что   цель   проведения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,    заявленная   в   уведомлении,   не   соответств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йстви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В  соответствии  с  уведомлением  от 18 марта 2003 года, иници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руппа  граждан,  в  которую  входят  г-н  Ш., г-н Кузнецов и г-жа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вели  акцию  протеста  против  нарушения  прав человека на суд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щиту.  Как  было  объяснено в суде [представителем Заявителя],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ведения    акции    пикетирования    было    привлечение   вн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сти к проблемам судебной защиты, например, к отказу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тензию  или  к несправедливым постановлениям суда. Свидетель г-н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общил,  что  Заявитель  принес  и  распространял газету, описыв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меры  нарушения  прав  граждан  на  судебную защиту. В то же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частники   акции  пикетирования  распространяли  выдержки  из  "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азеты"  со  статьей  A.  Политковской `Овчарук и его команда', чт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держанию    не    соответствовало    целям    акции   пике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пространение    этих    экземпляров   газеты   не   было   оспо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ставителем Заявителя в суде и было подтверждено свидетеля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7.  Судья признала Заявителя виновным в соответствии со статьями 2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S:S:  1 и 2 Кодекса РФ об административных правонарушениях и назнач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казание   в  виде  штрафа  в  размере  1.000  русских  рублей  (RU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близительно 35 евро (EUR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8.  11 июля 2003 года Верх-Исетский суд города Екатеринбурга,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  обжалованием  Заявителя,  оставил  в  силе  решение мирового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держав   мотивировки   ее  решения.  Это  постановление  суда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кончательным, поскольку других жалоб не посту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II.  ПРИМЕНИМОЕ НАЦИОНАЛЬНОЕ ЗАКОНОД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9.  Конституция  Российской  Федерации гарантирует гражданам РФ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ираться   мирно   без   оружия,   проводить   собрания,  митинг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монстрации, шествия и пикетирование (Статья 3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0.  Указ  Президиума  Верховного  Совета  СССР No. 9306-XI от 28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988  года  (в  силе  на  существующий момент времен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казом  Президента  No.  524  от  25  мая  1992 года) при условии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рганизаторы  собрания  направили  муниципальным властям уведом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сьменной  форме  не  позднее,  чем  за  десять дней заплан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рания (пункт 2). Органы власти должны представить ответ не позд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ем  за  пять  дней  до  запланированного собрания (пункт 3).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олжны  проводиться в соответствии с целями, указанными в уведом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  соблюдении  законов СССР и общественного порядка (пункт 4).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рушившие  установленную процедуру организации и проведения собр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сут  ответственность  в  соответствии  с  законами  СССР и сов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спублик (пункт 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1.  Статья  20.2  S: 1 Кодекса РФ об административных правонару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усматривает,  что за нарушение установленной процедур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монстрации, митинга, шествия или пикета назначается наказание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штрафа  в  размере от десяти до двадцати минимальных оплат труда (RU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  1.000  до  2.000  на  существующий момент времени). В часть 2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и  говорится  о  том,  что  за  нарушение установленной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ведения демонстрации, митинга или пикета налагается штраф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  десяти до двадцати минимальных оплат труда для организаторов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змере от пяти до десяти минимальных оплат труда дл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КОНОД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I.  ПРЕДПОЛАГАЕМОЕ НАРУШЕНИЕ СТАТЕЙ 10 И 11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2.  В  соответствии  со  Статьями  10  и 11 Конвенции Заявитель по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жалобу  на  то,  что  к  нему  были применены административные мер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ведение  правомерной акции пикетирования и распространение стате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седателе Свердловского област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3.  Суд  повторяет,  что  защита  личного  мнения,  в соответств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ей  10,  является  одной  из  целей  свободы мирных собраний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казано  в  Статье 11. Соответственно, вопрос свободы выражения м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отделим от свободы собрания и нет необходимости рассматривать кажд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ложение отдельно. В обстоятельствах настоящего дела Суд счита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я  11  имеет  преимущественное  значение  как  lex  specialis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раний  и  будет  рассматривать дело, основываясь главным образ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й,  интерпретируя  ее  в  свете  Статьи 10 (см. дело "Галстян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рмении",  жалоба  No. 26986/03, S:S: 95-96, 15 ноября 2007 года;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Эзелэн  против  Франции",  постановление суда от 26 апреля 1991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ерия A   No. 202,   S:S:   35,   37,   и   дело   "Пендрагон 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еликобритании",  жалоба  No.  31416/96, решение Комиссии от19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998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4.  Соответствующие положения Конвенции гласят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1.  Каждый  имеет  право  свободно  выражать  свое  мнение. Это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ключает  свободу  придерживаться  своего  мнения и свободу получ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пространять  информацию  и  идеи  без  какого-либо вмешательства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ороны публичных властей и независимо от государственных границ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.  Осуществление    этих    свобод,    налагающее    обязан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ветственность,  может быть сопряжено с определенными формальност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словиями,  ограничениями или санкциями, которые предусмотрены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  необходимы  в  демократическом  обществе  в  интересах на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езопасности, территориальной целостности или общественного порядк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целях предотвращения беспорядков и преступлений, для охраны здоров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равственности,  защиты  репутации или прав других лиц, предот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зглашения  информации,  полученной  конфиденциально, ил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вторитета и беспристрастности правосуд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1.  Каждый имеет право на свободу мирных собрани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.  Осуществление  этих  прав  не подлежит никаким ограничениям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ех,  которые  предусмотрены  законом  и  необходимы в демократ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   в   интересах  национальной  безопасности  и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рядка, в целях предотвращения беспорядков и преступлений, для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доровья и нравственности или защиты прав и свобод других лиц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A.  Приемлемость дела для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5. Правительство  заявило,  что  жалоба недопустима ratione tempor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ак  как  окончательное решение было вынесено 11 июля 2003 года, а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лучил жалобу 14 июня 2004 года (в соответствии с почтовым штамп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6.  Заявитель ответил, что подал жалобу 25 декабря 2003 года, в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гда им было направлено первое письм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7.  Суд  вначале  отмечает,  что  жалоба  имеет отношение к событ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мевшим  место  после  5  мая  1998 года, в день, когда Конвенция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тифицирована  Российской  Федерацией.  Таким  образом,  она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мпетенцией  ratione  temporis для ее рассмотрения. Однако,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ожно  понять  так,  что государство заявляет о недопустимости жало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ак  как  Заявитель  не  подал  ее в шестимесячный срок, оговоре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е  35  S:  1  Конвенции,  Суд  повторяет,  что,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становленной  практикой  и  правилом  47  S: 5 Регламента Суда,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ставления  жалобы  является  дата  первого  письма, указывающег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мерении  подать  жалобу  и  излагающего,  даже кратко, ее суть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ходит значительный период времени, прежде чем заявитель предост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альнейшую  информацию  о  своей  запланированной жалобе или 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озвратит форму заявления, Суд может рассмотреть особ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ла для определения, какую дату следует считать датой внес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  целью  подсчета  шестимесячного  срока, предусмотренного Статьей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нвенции  (см. дело "Баранкевич против Российской Федерации ", 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No.   10519/03,   20   октября   2005  года,  и  дело  "Чолкли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еликобритании", жалоба No. 63831/00, 26 сентября 2002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8.  Суд  отмечает,  что  окончательное  постановление  суда  по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ителя  было  вынесено  11  июля  2003  года.  25 декабря 200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итель  направил в Суд первое письмо, в котором изложил относящ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лу  информацию  и суть предполагаемого нарушения прав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  Статьями  6,  10  и  11 Конвенции. Окончательная форма жалобы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ана  24  мая  2004 года, то есть без неправомерной просрочки.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разом,  Суд  принимает дату первого письма Заявителя в качестве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ачи  жалобы.  Суд  пришел  к  заключению,  что жалоба была пода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шестимесячный  срок  с  момента вынесения окончательного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а и не принимает возражения Пр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9.  Суд  отмечает,  что  жалоба  не  является необоснованной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начения,  предусмотренного  Статьей  35  S:  3  Конвенции.  Суд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мечает,  что  жалоба  не  является  неприемлемой  по каким-либо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снованиям. Тем самым она должна быть признана приемле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B.  Конкретные обстоятельства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.  Заявления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0.  Заявитель   сообщил,   что   уведомление   о   проведении 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   было  надлежащим  образом  рассмотрено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орода,  которая  подтвердила  его  получение и отдала местной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казания   о   поддержании   общественного  порядка  во  время 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ветственность за гарантию того, что собрание организовано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разом  в  соответствии с Указом Верховного Совета СССР от 1988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лежит на органах власти, которые могут попросить участников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кцию  в  случае  нарушения  общественного порядка. Однако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лучае сообщений о таких нарушениях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1.  Заявитель   утверждает,  что  нет  доказательств  предполаг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труднения прохода к Областному суду. Заявления судебных приставов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служивают  доверия, поскольку, являясь сотрудниками Областного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ни  были  заинтересованной  стороной,  а  также  потому,  что было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cовершенно   неправдоподобно,   что  в  суде  они  вспомнили  соб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изошедшие два месяца назад. В протоколе судебного пристава г-на M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ервоначальная  версия  которого была написана в день проведения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, не содержится упоминаний о затруднении прохода в суд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токоле другого пристава г-на В. - который не был рассмотрен судо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казано, что участники акции пикетирования не препятствовали проходу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у.  В соответствии с показаниями свидетелей со стороны Заявител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акже  с  продемонстрированными  фотографиями,  Заявитель  не  нару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ый  порядок,  но  суд  не  принял это во внимание. 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метил, что протокол об административном правонарушении был с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ерез  двадцать  три  дня  после  проведения  акции  пикетирова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сутствии  каких-либо  жалоб  на затруднение прохода в суд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сетителей   или   судей.   Административное   преследование  я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зультатом  давления  со  стороны  первого  заместителя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вердловского област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2.  Что касается статьи, экземпляры которой распространял Заявител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торая  была  описана заместителем председателя как "клеветническа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скорбительная", Заявитель обратил внимание Суда на то, что эти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икогда не были предметом рассмотрения в судебных инстанциях и не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знаны  клеветническими  или  несоответствующими  действитель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становленном  законом  порядке. По этой причине заявление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седателя  суда  не  имеет юридического основания. Более того, н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казе  от  1988  года, ни в решении Екатеринбургской городской ду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держится   каких-либо  требований  прямого  соответствия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пространяемых  во  время  пикетирования  листовок и других печ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атериалов целям заявленного пике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3.  Заявитель  сообщил,  что  мировой  судья  и районный суд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ходятся   в   иерархическом  подчинении  у  Областного  суд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седателя,  признали его виновным. Он заявил, что в соответств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ями 10 и 11 Конвенции были нарушены е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4.  Правительство  заявило,  что  проводимый  Заявителем пикет не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рван, а противоречия относительно затруднения прохода к входу в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ли  быстро разрешены. Однако это не исключало возможности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дминистративных  мер  к  Заявителю.  Заявитель был признан винов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труднении  прохода  граждан  к  Областному  суду, подачи запозда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ведомления   о   проведении  акции  пикетирования  и  распро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листовок   и   другого   печатного  материала,  не  соответствов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ленной  цели  акции.  Принимая  во  внимание незначительн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штрафа,  Правительство посчитало, что вмешательство было оправдан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раз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.  Оценка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(a)   Было ли вмеш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5.  Суд   повторяет,   что  право  собраний  охватывает  как  ча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рания,  так  и  собрания  в  общественных местах, а также митин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шествия;  это  право  может  быть  использовано  отдельными  лиц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рганизаторами  собранийt (см. дело "Джавит Ан. против Турции", 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No. 20652/92, S: 56, ECHR 2003-III, и дело "Христиане выступают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изма  и фашизма против Великобритании", жалоба No. 8440/78,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миссии  от 16 июля 1980 года, Сборник судебных решений 21, стр.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  стр.  148).  Термин  "ограничения"  в  пункте  2  Статьи 11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сматриваться  как  включающий  меры  до  или  во  врем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го собрания, а также после, например, штрафные санкции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ло  "Эзелэн  против  Франции",  постановление суда от 26 апреля 1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ода, Серия A No. 202, S: 3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6.  В  настоящем  случае  Заявитель  организовал  акцию пике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еред зданием областного суда. Несколько позднее его признали ви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  административном  правонарушении,  и ему было назначено наказ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иде   штрафа   за   нарушение   процедуры  организации  и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го    собрания.    Суд    считает,   что   админист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следование  приняло  форму  нарушения  права  Заявителя  на своб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раний,  трактуемой  в  свете его права на свободу выражения м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ледовательно, задачей Суда является определить, было ли вмеш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прав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(b)  Было ли вмешательство оправ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7.  Суд повторяет, что вмешательство будет являться нарушением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1, если только оно не "предусмотрено законом", не преследует одн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олее  "юридически обоснованных целей" в соответствии с пунктом 2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является  "необходимым в демократическом обществе" для достижения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8.  Административная  ответственность  за  несоблюдение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цедуры  организации  или  проведения  общественного  собрания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усмотрена  Статьями 20.2 S:S: 1 и 2 Кодекса РФ об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авонарушениях,  что  явилось  юридическим  основанием  для осу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ителя по настоящему делу. Суд соглашается с тем, что вмеш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ло  "предусмотрено  законом"  и  что  оно  преследовало  "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основанные  цели"  в  соответствии  с  пунктом  2  Статей  10 и 11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отвращении  беспорядка  и  защите  прав других. Остается выяс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ло ли оно "необходимым в демократическом обществ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9.  Что  касается  степени необходимости, Суд повторяет, что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ирные  собрания,  изложенное  в  Статье  11, является фундамент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авом  демократического  общества  и, подобно праву свободы вы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нения,  одной  из  основ такого общества. В силу формулировки в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ункта   Статьи 11   единственной  необходимостью,  могущей  оправ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мешательства  в  права,  указанные в этой Статье является та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ожет   происходить   из   "демократического   общества""   (см.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Христианско-демократическая  народная  партия против Молдовы", 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No. 28793/02,  S:S:  62-63, ECHR 2006-, и упомянутое выше дело "Дж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н" S: 56). Следовательно, государства должны не только охранять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  мирные  собрания, но и воздерживаться от применения необосн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граничений  этого  права.  В  связи с естественным характером своб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раний  и  ее тесной связью с демократией, необходимы убедитель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есспорные  причины для оправдания вмешательства в это право (см.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Уранио  Токсо против Греции", жалоба No. 74989/01, S: 36, ECHR 2005-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(извлечения),  и  дело  "Адали  против  Турции",  жалоба No. 38187/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S: 267, 31 марта 2005 года, с последующими ссыл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0.  Проводя  расследование  вмешательства,  на  которое  была  по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жалоба, Суд должен установить, воспользовалось ли государство-отв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воей  свободой  действий  разумно, осмотрительно и добросовестно.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акже  должен посмотреть на вмешательство, на которое подали жалоб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вете  всего  дела  и определить, было ли оно "соразмерно преслед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юридически  обоснованной  цели"  и  были  ли  причины,  предст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циональными  органами  власти  для  его оправдания, "обоснован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остаточными". Осуществляя это, Суд должен убедиться, что нац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рганы  власти  применили  нормы,  которые  соответствовали принцип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зложенным  в  Статьях  10  и 11 и, боле того, что они основывали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шения    на    приемлемой   оценке   соответствующих   фактов  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ышеупомянутую Христианско-демократическую народную партию, S: 7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1.  Обращаясь  к  фактам дела, Суд отметил, что против Заявителя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ыдвинуто   три  обвинения.  Во-первых,  суды  обнаружили,  что  он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позданием  направил  уведомление  о  проведении  акции пике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о-вторых,  что  своими  действиями  он  создал неудобства для пр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раждан  к  суду;  и  в-третьих,  что  содержание печат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торые  он  распространял,  не соответствовало заявленным целям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2.  Что  касается  первого  пункта,  Суд  повторяет,  что  подч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ых собраний процедуре уведомления и легализации не наруш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ак  правило,  сущность  права,  поскольку  целью  процедуры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зрешить властям принимать обоснованные и соответствующие меры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арантировать  мирное  проведение  любого  собрания, митинга или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ругой  акции политического, культурного или иного характера (см.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Букта  и  другие  против  Венгрии",  жалоба No. 25691/04, S: 35, ECH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007-...;  дело  "Ойя  Атаман  против  Турции", жалоба No. 74552/01,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кабря  2006  года,  S: 39;  дело "Рассамблеман Жюрасьен Юните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Швейцарии",  жалоба  No. 8191/78, решение Комиссии от 10 октября 19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ода  DR  17,  стр. 119; а также дело "Платформа "Эрцте фюр дас Леб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тив  Австрии", постановление суда от 21 июня 1988, Серия A No. 1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р. 12, S:S: 32 и 3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3. Является   бесспорным  то,  что  в  рассматриваем  деле  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правил  уведомление о проведении пикетирования за восемь дней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ведения,  тогда  как в соответствии с применимыми правовыми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ведомление должно быть направлено за десять дней до проведения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днако  факт,  что разница в два дня могла помешать властям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разом     подготовиться     к    акции    пикетирования,    выгля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алоправдоподобным.   Скорее,   принимая  во  внимание  незнач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асштабы  запланированного  события, Администрация города не посч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полагаемую  задержку  значимой  и  важной. Администрация н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стро  подтвердила  получение  уведомления о намерении провести а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,  но  и  за  пять  дней  до ее проведения отдала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поряжения  охранять  общественный порядок. В официальных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держку  не вменяли в вину Заявителю, и это не повлияло на зако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кции  пикетирования. Это нарушение впервые было упомянуто в прото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  административном правонарушении, который был составлен через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дель  после  проведения  собрания.  При  данных  обстоятельствах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читает, что одно только формальное нарушение срока подачи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  было  ни обоснованной, ни достаточной причиной, чтобы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ителя   административную  ответственность.  В  связи  с  этим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черкивает,  что  свобода  принимать участие в мирном собрании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акое  большое  значение, что на лицо не могут быть наложены санк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аже  в  виде  самого  незначительного  дисциплинарного взыскания -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частие в незапрещенной демонстрации, если только это лицо не соверш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йствие,  заслуживающее  осуждение  (см.  вышеупомянутое дело "Эзелэ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тив Франции", S: 5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4.  Что  касается  предполагаемого  затруднения  прохода  к суду,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тмечает,  что  акция  пикетирования,  в которой участвовали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еловек,  началась примерно в 9 часов утра вверху лестницы, ведущей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ходу  в  Свердловский  областной  суд.  Вскоре  судебные  пристав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трудники милиции обратились к участникам с просьбой спуститься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частники   пикета   подчинились  просьбе  и  продолжили  акцию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лестницей.   Свидетели,   прибывшие  приблизительно  в  9.30,  ув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ителя  и  его  коллег  стоящими  на  площадке.  Суд  счита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ледующие детали являются очень важными для оценки настояще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о-первых, нет сомнений в том, что жалоб на предполагаемое затруд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хода  к суду, вызванное участники акции пикетирования, не поступ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и  от  отдельных  посетителей,  ни  от  судей  или  сотрудников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о-вторых,  даже если предположить, что присутствие нескольких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верху  лестницы  создало  неудобства для прохода в Суд, можно ве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ому,   что   Заявитель   подчинился   просьбе  судебных  пристав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трудником  милиции  и  без  дальнейших  пререканий спустился вниз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лощадку.   В-третьих,   необходимо   отметить,   что   предполаг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труднение прохода было очень незначительным по времени. Наконец,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вторяет,  что  любая  демонстрация  в  общественном  месте неизб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рушает  привычное  течение  жизни,  включая  нарушение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вижения,   и   органам   местной   власти   важно  продемонстр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пределенную  терпимость к мирным собраниям, так как свобода собр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гарантированная Статьей 11 Конвенции, не должна терять своей сути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ышеупомянутые  дела  "Галстян против Армении", S:S: 116-117; "Бу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ругие   против  Венгрии",  S:  37;  и  "Ойя  Атаман  против  Тур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S:S: 38-42).   Следовательно,   Суд  не  убежден,  что  предполаг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труднение  прохода в Суд, особенно при данных обстоятельствах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итель  продемонстрировал  гибкость  и  готовность  сотруднич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ластями,   являются   обоснованной   и   достаточной   причино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5.  Что  касается  третьего  пункта обвинения Заявителя, Суд счи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то  национальные  суды  не  указали,  на  основании чего они пришл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деланным  выводам по настоящему делу. В их постановлениях нет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полагаемых различий между заявленными целями акции пикетир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держанием  статьи, которую Заявитель распространял во время акции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вязи  с  этим  Суд  повторяет,  что  любые  меры,  нарушающие своб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рания и выражения мнения, кроме случаев подстрекательства к насил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ли   отказу  от  принципов  демократии  -  какими  бы  шокирующи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приемлемыми  определенные  точки  зрения  или слова могли по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рганам власти - подрывают демократию или даже ставят ее под угрозу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мократичном  обществе,  основанном  на  верховенстве  закона, иде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росающим   вызов   существующему   порядку,   должна  предоста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длежащая   возможность  выражения  посредством  осуществления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брания,  а  также  другими  законными способами (см. дело "Стан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ъединенная  македонская организация Илинден против Болгарии",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No.No.    29221/95   </w:t>
      </w:r>
      <w:r>
        <w:rPr>
          <w:rFonts w:cs="Courier New" w:ascii="Courier New" w:hAnsi="Courier New"/>
          <w:color w:val="000000"/>
          <w:sz w:val="21"/>
          <w:szCs w:val="21"/>
        </w:rPr>
        <w:t>и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 29225/95,  S: 97,  ECHR  2001-IX).  </w:t>
      </w:r>
      <w:r>
        <w:rPr>
          <w:rFonts w:cs="Courier New" w:ascii="Courier New" w:hAnsi="Courier New"/>
          <w:color w:val="000000"/>
          <w:sz w:val="21"/>
          <w:szCs w:val="21"/>
        </w:rPr>
        <w:t>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пространяемые  Заявителем,  и  идеи,  которые он отстаивал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кции    пикетирования,   не   содержали   клеветнических   заяв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дстрекательства  к  насилию  или  отказу  от  принципов  демокр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ледовательно,  как  бы  призыв  к отставке председателя Сверд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ластного  суда  ни  был  ему  неприятен и какой бы оскорбительной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осчитал  он  статью, приписывающую коррупцию в Свердловском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е,  для  призыва Заявителя к ответственности за осуществлени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вободы  собрания  и выражения личного мнения не было обоснова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остаточной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6.  Для   Суда   также  имеет  значение  то,  что  впервые  вопрос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едполагаемом   несоответствии   между   заявленными   целями 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икетирования  и  распространяемыми  материалами  был  поднят в пись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местителя  председателя  свердловского  областного  суда, чинов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посредственно  подчиненного  председателю  Свердловского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а,  который стал мишенью для критики в распространяемых матери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ермины и выражения, использованные в письме заместителя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акие,  как,  заявление,  что участники акции пикетирования "тем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вершили административное правонарушение", сделали оценку дела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ассмотрения  в  суде  и  выразили  мнение,  что  Заявитель виновен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знания  его  виновным  в соответствии с законодательством (ср.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Бюмер  против Германии", жалоба No. 37568/97, S:S: 54 и 56, 3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002  года,  дело  "Нештак  против  Словакии",  жалоба  No.  65559/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S:S: 88 и 89, 27 февраля 2007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7.  В   заключение,   Суд  отмечает,  что  целью  пикетирования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ивлечение   внимания   общественности  к  предполагаемой  дис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удебной  системы  в  Свердловском областном суде. Это серьезное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есспорно,   явилось   частью   политической   дискуссии   по 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бщественной  важности.  В  связи  с  этим  Суд  повторяет, что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ребовал  серьезные причины для оправдания ограничений на поли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чь  или  серьезные  вопросы  общественной значимости, как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ррупция   в   судебной   власти,  поскольку  серьезные 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ложенные  в  индивидуальных  случаях, неизбежно повлияют на ув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вободы выражения личного мнения в рассматриваемом государстве (см.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деланными  необходимыми  замечаниями  дело  "Карман проти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Федерации",  жалоба  No. 29372/02,  S: 36,  14 декабря 2006 года;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Фельдек против Словакии", жалоба No. 29032/95, S: 83, ECHR 2001-VI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и  дело  "Сюрек  против Турции" (No.. 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1) [GC], </w:t>
      </w:r>
      <w:r>
        <w:rPr>
          <w:rFonts w:cs="Courier New" w:ascii="Courier New" w:hAnsi="Courier New"/>
          <w:color w:val="000000"/>
          <w:sz w:val="21"/>
          <w:szCs w:val="21"/>
        </w:rPr>
        <w:t>жалоба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 No. 26682/95, 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 xml:space="preserve">61,  ECHR 1999-IV).  </w:t>
      </w:r>
      <w:r>
        <w:rPr>
          <w:rFonts w:cs="Courier New" w:ascii="Courier New" w:hAnsi="Courier New"/>
          <w:color w:val="000000"/>
          <w:sz w:val="21"/>
          <w:szCs w:val="21"/>
        </w:rPr>
        <w:t>Ни  национальные  суды,  ни Правительство в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высказываниях не выдвинули подобных причин по настоящему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8.  В  свете вышесказанного Суд считает, что органы власт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Федерации  представили  "обоснованные  и достаточные" причины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могли бы оправдать вмешательство в права Заявителя на свободу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и  выражения личного мнения. Незначительный размер штрафа не прини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начимость того факта, что данное вмешательство не было "необходим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емократическом обществ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9.  Таким   образом,  имело  место  нарушение  Статьи  11  Конв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рактуемой в свете Статьи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II.  ПРИМЕНЕНИЕ СТАТЬИ 41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50.  Статья 41 Конвенции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"Если Суд объявляет, что имело место нарушение положений Конвен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ротоколов  к ней, а внутреннее право Высокой Договаривающейся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допускает  возможность  лишь  частичного  возмещения,  Суд,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еобходимости, присуждает выплату справедливой компенсации потерпе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оро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A.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51.  Заявитель  потребовал  10.000  евро за возмещение нема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52.  Правительство заявило, что его жалоба является необоснова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53.  Суд  соглашается  с тем, что Заявитель понес такой нематер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щерб,   как  стресс,  вызванный  административным  преследование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существление его прав на собрание и свободу выражения личного м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что  не  компенсируется  в достаточной степени заключением о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нвенции.   Однако   Суд   посчитал   чрезмерной   заявленную 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мпенсации.    Сделав    беспристрастную    оценку,    Суд   прису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Заявителю 1.500  евро  по этому пункту плюс любой налог, который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ть взыскан с эт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B.  За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54.  Заявитель   не   подал   никакого  иска  на  компенсацию 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ледовательно, по этому пункту сумма присуждаться 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C.  Штрафной пр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55.  Суд  считает  обоснованным,  что  штрафной  процент  должен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снован   на   маргинальной  ведущей  процентной  ставке  Европе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центрального банка, к которой должны добавляться три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НА ЭТИХ ОСНОВАНИЯХ, СУД ЕДИНОГЛАС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.  Признал жалобу приемл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2.  Постановил,   что   имело  место  нарушение  Статьи 11  Конв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трактуемой в свете Статьи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3.  Постано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(a)  что  государство-ответчик  должно  в течение трех месяцев с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когда   решение  Суда  становится  окончательным, 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тьей 44 S: 2 Конвенции, выплатить Заявителю 1.500 евро (одну тыся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пятьсот  евро) за компенсацию нематериального ущерба, эта сумма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ть  конвертирована  в  русские рубли по действующей ставке на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урегулирования  спора  плюс  любой налог, который может быть взыска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эт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(b)  что  по  истечении  вышеупомянутых трех месяцев до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пора  должен  быть выплачен простой процент на вышеуказанную сумм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тавке,  равной  маргинальной  ведущей  процентной ставке Европе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центрального банка в течение периода дефол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4.  Оставил оставшуюся часть жалобы без удовлет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Совершено на английском языке и зарегистрировано в письменной форме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октября  2008  года  в  соответствии  с  пунктами  2  и  3  правила 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гламента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Андре Уомпаш Нина Важ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екретарь секции Суда Председатель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1.  В  СССР  Екатеринбург  назывался  Свердловск. В 1990-е годы го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было  возвращено  его первоначальное название, но название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региона осталось прежним, Свердловская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1D1601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280" w:after="280"/>
      <w:jc w:val="center"/>
      <w:outlineLvl w:val="1"/>
    </w:pPr>
    <w:rPr>
      <w:rFonts w:ascii="Verdana" w:hAnsi="Verdana" w:cs="Verdana"/>
      <w:b/>
      <w:bCs/>
      <w:color w:val="1D1601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b/>
      <w:bCs/>
      <w:strike w:val="false"/>
      <w:dstrike w:val="false"/>
      <w:color w:val="2B6CA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1D1601"/>
      <w:sz w:val="18"/>
      <w:szCs w:val="18"/>
    </w:rPr>
  </w:style>
  <w:style w:type="paragraph" w:styleId="Style31">
    <w:name w:val="style3"/>
    <w:basedOn w:val="Normal"/>
    <w:qFormat/>
    <w:pPr>
      <w:spacing w:before="280" w:after="280"/>
      <w:jc w:val="both"/>
    </w:pPr>
    <w:rPr>
      <w:rFonts w:ascii="Verdana" w:hAnsi="Verdana" w:cs="Verdana"/>
      <w:color w:val="1D1601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Редактор</dc:creator>
  <dc:description/>
  <dc:language>en-US</dc:language>
  <cp:lastModifiedBy>Редактор</cp:lastModifiedBy>
  <dcterms:modified xsi:type="dcterms:W3CDTF">2009-12-09T10:07:00Z</dcterms:modified>
  <cp:revision>3</cp:revision>
  <dc:subject/>
  <dc:title>КУЗНЕЦОВ ПРОТИВ РОССИИ (статья 10) </dc:title>
</cp:coreProperties>
</file>