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5" w:before="0" w:after="28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лгоритм «Как бороться с несанкционированными свалками, или кто в ответе за мусор?»</w:t>
      </w:r>
    </w:p>
    <w:p>
      <w:pPr>
        <w:pStyle w:val="Style14"/>
        <w:spacing w:lineRule="atLeast" w:line="315" w:before="0" w:after="288"/>
        <w:rPr/>
      </w:pPr>
      <w:r>
        <w:rPr>
          <w:rFonts w:cs="Arial" w:ascii="Arial" w:hAnsi="Arial"/>
          <w:color w:val="555555"/>
          <w:sz w:val="21"/>
          <w:szCs w:val="21"/>
        </w:rPr>
        <w:t xml:space="preserve">Несанкционированные (а проще говоря - стихийные) свалки – не редкость в России. Если где-то поблизости от вас процветает такое спонтанное складирование отходов, и вы не хотите, чтобы оно и дальше портило окружающий пейзаж и воздух, этот алгоритм – для вас. </w:t>
      </w:r>
    </w:p>
    <w:p>
      <w:pPr>
        <w:pStyle w:val="Style14"/>
        <w:spacing w:lineRule="atLeast" w:line="315" w:before="0" w:after="288"/>
        <w:rPr/>
      </w:pPr>
      <w:r>
        <w:rPr>
          <w:rFonts w:cs="Arial" w:ascii="Arial" w:hAnsi="Arial"/>
          <w:color w:val="555555"/>
          <w:sz w:val="21"/>
          <w:szCs w:val="21"/>
        </w:rPr>
        <w:t>Итак, в пределах городского округа за мусор отвечает городская администрация. Главный закон для органов местного самоуправления (№ 131-ФЗ) говорит о том, что "мусорный вопрос" является вопросом местного значения. Это значит, что городская администрация должна организовать сбор, вывоз, утилизацию и переработку бытовых и промышленных отходов, а также благоустройство и озеленение территории городского округа. Контроль за исполнением функций органов местного самоуправления осуществляет прокуратура.</w:t>
      </w:r>
    </w:p>
    <w:p>
      <w:pPr>
        <w:pStyle w:val="Style14"/>
        <w:spacing w:lineRule="atLeast" w:line="315" w:before="0" w:after="288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аким образом, для начала нужно выяснить, является ли складирование мусора законным (т.е. отведено определенное место для этих целей). Для этого сделайте запрос в городскую администрацию.  Если оно действительно незаконное, и территория свалки закреплена за муниципалитетом (как правило, так и бывает), то для устранения свалки нужно предпринять следующие шаги. </w:t>
      </w:r>
    </w:p>
    <w:p>
      <w:pPr>
        <w:pStyle w:val="Style14"/>
        <w:spacing w:lineRule="atLeast" w:line="315" w:before="0" w:after="288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до:  </w:t>
      </w:r>
    </w:p>
    <w:p>
      <w:pPr>
        <w:pStyle w:val="Style14"/>
        <w:spacing w:lineRule="atLeast" w:line="315" w:before="0" w:after="288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Обратиться в главе города с коллективным (обязательно!) обращением (несколько человек от ближайших домов) с указанием сути проблемы (единичное обращение "утонет"). В заявлении потребовать конкретно действий, т. е. провести расследование по факту, составить акт, убрать мусор и озеленить территорию, выявить виновных лиц и привлечь к административной ответственности. Срок рассмотрения заявления - 30 дней. В заявлении не забудьте указать, на какой адрес писать ответ. Если в городе существует экологическая милиция, обязательно нужно обратиться и туда. </w:t>
      </w:r>
    </w:p>
    <w:p>
      <w:pPr>
        <w:pStyle w:val="Style14"/>
        <w:spacing w:lineRule="atLeast" w:line="315" w:before="0" w:after="288"/>
        <w:rPr/>
      </w:pPr>
      <w:r>
        <w:rPr>
          <w:rFonts w:cs="Arial" w:ascii="Arial" w:hAnsi="Arial"/>
          <w:color w:val="555555"/>
          <w:sz w:val="21"/>
          <w:szCs w:val="21"/>
        </w:rPr>
        <w:t>2. Если за это время ситуация не решится, необходимо написать коллективное обращение в прокуратуру о неисполнении органами местного самоуправления своих функций.</w:t>
      </w:r>
    </w:p>
    <w:p>
      <w:pPr>
        <w:pStyle w:val="Style14"/>
        <w:spacing w:lineRule="atLeast" w:line="315" w:before="0" w:after="288"/>
        <w:rPr/>
      </w:pPr>
      <w:r>
        <w:rPr>
          <w:rFonts w:cs="Arial" w:ascii="Arial" w:hAnsi="Arial"/>
          <w:color w:val="555555"/>
          <w:sz w:val="21"/>
          <w:szCs w:val="21"/>
        </w:rPr>
        <w:t>3. Аналогичное письмо необходимо адресовать полномочному представителю президента по вашему федеральному округу с указанием "просим взять под личный контроль".</w:t>
      </w:r>
    </w:p>
    <w:p>
      <w:pPr>
        <w:pStyle w:val="Style14"/>
        <w:spacing w:lineRule="atLeast" w:line="315" w:before="0" w:after="288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Самый неблагодарный и трудный путь - судебные тяжбы. Для этого нужны  юристы экологических организаций,  которые выступят в суде на вашей стороне с требованием обязать администрацию городского округа выполнить определенные действия - убрать свалку и т.д.</w:t>
      </w:r>
    </w:p>
    <w:p>
      <w:pPr>
        <w:pStyle w:val="Style14"/>
        <w:spacing w:lineRule="atLeast" w:line="315" w:before="0" w:after="288"/>
        <w:rPr/>
      </w:pPr>
      <w:r>
        <w:rPr>
          <w:rFonts w:cs="Arial" w:ascii="Arial" w:hAnsi="Arial"/>
          <w:color w:val="555555"/>
          <w:sz w:val="21"/>
          <w:szCs w:val="21"/>
        </w:rPr>
        <w:t>7. Не забудьте привлечь внимание общественности, особенно это актуально в период каких-нибудь выборных компаний. Кроме того, эффективно обращение в местные печатные и Интернет - СМИ. Кроме того, по указанной территории должен работать депутат по соответствующему округу, можно обратиться и туда с заявлением. Главное – всколыхнуть массу и заставить ее работать в нужном направлении. Удачи!</w:t>
      </w:r>
    </w:p>
    <w:p>
      <w:pPr>
        <w:pStyle w:val="Style14"/>
        <w:spacing w:lineRule="atLeast" w:line="315" w:before="0" w:after="288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  <w:t xml:space="preserve">Алгоритм разработан на основе информации, предоставленной экспертом сайта «Так-так-так» Елены Коноваловой. </w:t>
      </w:r>
    </w:p>
    <w:p>
      <w:pPr>
        <w:pStyle w:val="Normal"/>
        <w:rPr>
          <w:rFonts w:ascii="Arial" w:hAnsi="Arial" w:cs="Arial"/>
          <w:i/>
          <w:i/>
          <w:color w:val="555555"/>
          <w:sz w:val="21"/>
          <w:szCs w:val="21"/>
        </w:rPr>
      </w:pPr>
      <w:r>
        <w:rPr>
          <w:rFonts w:cs="Arial" w:ascii="Arial" w:hAnsi="Arial"/>
          <w:i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15" w:before="0" w:after="288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1:00Z</dcterms:created>
  <dc:creator>Редактор</dc:creator>
  <dc:description/>
  <dc:language>en-US</dc:language>
  <cp:lastModifiedBy>Редактор</cp:lastModifiedBy>
  <dcterms:modified xsi:type="dcterms:W3CDTF">2010-04-19T06:51:00Z</dcterms:modified>
  <cp:revision>2</cp:revision>
  <dc:subject/>
  <dc:title>Председатель Общественной палаты Омской области Козлов В</dc:title>
</cp:coreProperties>
</file>